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4"/>
          <w:szCs w:val="24"/>
          <w:lang w:eastAsia="pl-PL"/>
        </w:rPr>
      </w:pPr>
      <w:r>
        <w:rPr>
          <w:rFonts w:cs="Arial Black" w:ascii="Arial Black" w:hAnsi="Arial Black"/>
          <w:b/>
          <w:bCs/>
          <w:sz w:val="24"/>
          <w:szCs w:val="24"/>
          <w:lang w:eastAsia="pl-PL"/>
        </w:rPr>
        <w:t>Polskie Towarzystwo Turystyczno- Krajoznawcze</w:t>
        <w:br/>
        <w:t>Oddział im. dr. Jerzego Szukalskiego w Gdańsku</w:t>
        <w:br/>
        <w:t>Klub Turystów Pieszych ,,Bąbelki”</w:t>
      </w:r>
    </w:p>
    <w:p>
      <w:pPr>
        <w:pStyle w:val="Normal"/>
        <w:spacing w:lineRule="auto" w:line="240" w:before="0" w:after="0"/>
        <w:jc w:val="center"/>
        <w:rPr>
          <w:rFonts w:ascii="Rockwell Extra Bold" w:hAnsi="Rockwell Extra Bold" w:cs="Rockwell Extra 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 Black" w:ascii="Arial Black" w:hAnsi="Arial Black"/>
          <w:b/>
          <w:bCs/>
          <w:sz w:val="24"/>
          <w:szCs w:val="24"/>
          <w:lang w:eastAsia="pl-PL"/>
        </w:rPr>
        <w:t>mini-Klub Rodzinny Turystyki Wszelkiej ,,Rzułf”</w:t>
      </w:r>
      <w:r>
        <w:rPr>
          <w:rFonts w:cs="Rockwell Extra Bold" w:ascii="Rockwell Extra Bold" w:hAnsi="Rockwell Extra Bold"/>
          <w:b/>
          <w:bCs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Rockwell Extra Bold" w:hAnsi="Rockwell Extra Bold" w:cs="Rockwell Extra 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Rockwell Extra Bold" w:ascii="Rockwell Extra Bold" w:hAnsi="Rockwell Extra Bol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outlineLvl w:val="1"/>
        <w:rPr>
          <w:rFonts w:ascii="Rockwell Extra Bold" w:hAnsi="Rockwell Extra Bold" w:cs="Rockwell Extra Bold"/>
          <w:b/>
          <w:b/>
          <w:bCs/>
          <w:color w:val="000000"/>
          <w:sz w:val="96"/>
          <w:szCs w:val="96"/>
          <w:lang w:eastAsia="pl-PL"/>
        </w:rPr>
      </w:pPr>
      <w:r>
        <w:rPr/>
        <w:drawing>
          <wp:inline distT="0" distB="0" distL="0" distR="0">
            <wp:extent cx="3315970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Rockwell Extra Bold" w:hAnsi="Rockwell Extra Bold" w:cs="Rockwell Extra Bold"/>
          <w:b/>
          <w:b/>
          <w:bCs/>
          <w:color w:val="000000"/>
          <w:sz w:val="28"/>
          <w:szCs w:val="28"/>
          <w:lang w:eastAsia="pl-PL"/>
        </w:rPr>
      </w:pPr>
      <w:r>
        <w:rPr>
          <w:rFonts w:cs="Rockwell Extra Bold" w:ascii="Rockwell Extra Bold" w:hAnsi="Rockwell Extra Bold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Rockwell Extra Bold" w:hAnsi="Rockwell Extra Bold" w:cs="Rockwell Extra Bold"/>
          <w:color w:val="000000"/>
          <w:sz w:val="96"/>
          <w:szCs w:val="96"/>
          <w:lang w:eastAsia="pl-PL"/>
        </w:rPr>
      </w:pPr>
      <w:r>
        <w:rPr>
          <w:rFonts w:cs="Rockwell Extra Bold" w:ascii="Rockwell Extra Bold" w:hAnsi="Rockwell Extra Bold"/>
          <w:bCs/>
          <w:color w:val="000000"/>
          <w:sz w:val="96"/>
          <w:szCs w:val="96"/>
          <w:lang w:eastAsia="pl-PL"/>
        </w:rPr>
        <w:t xml:space="preserve">REGULAMIN 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1"/>
        <w:rPr>
          <w:rFonts w:ascii="Rockwell Extra Bold" w:hAnsi="Rockwell Extra Bold" w:cs="Rockwell Extra Bold"/>
          <w:color w:val="000000"/>
          <w:sz w:val="40"/>
          <w:szCs w:val="40"/>
          <w:lang w:eastAsia="pl-PL"/>
        </w:rPr>
      </w:pPr>
      <w:r>
        <w:rPr>
          <w:rFonts w:cs="Rockwell Extra Bold" w:ascii="Rockwell Extra Bold" w:hAnsi="Rockwell Extra Bold"/>
          <w:bCs/>
          <w:color w:val="000000"/>
          <w:sz w:val="40"/>
          <w:szCs w:val="40"/>
          <w:lang w:eastAsia="pl-PL"/>
        </w:rPr>
        <w:t>XVI Zimowego Rajdu Pomorskiego PTTK</w:t>
      </w:r>
      <w:r>
        <w:rPr>
          <w:rFonts w:cs="Rockwell Extra Bold" w:ascii="Rockwell Extra Bold" w:hAnsi="Rockwell Extra Bold"/>
          <w:color w:val="000000"/>
          <w:sz w:val="40"/>
          <w:szCs w:val="40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1"/>
        <w:rPr>
          <w:rFonts w:ascii="Rockwell Extra Bold" w:hAnsi="Rockwell Extra Bold" w:cs="Rockwell Extra Bold"/>
          <w:color w:val="000000"/>
          <w:sz w:val="72"/>
          <w:szCs w:val="72"/>
          <w:lang w:eastAsia="pl-PL"/>
        </w:rPr>
      </w:pPr>
      <w:r>
        <w:rPr>
          <w:rFonts w:cs="Rockwell Extra Bold" w:ascii="Rockwell Extra Bold" w:hAnsi="Rockwell Extra Bold"/>
          <w:bCs/>
          <w:color w:val="000000"/>
          <w:kern w:val="2"/>
          <w:sz w:val="72"/>
          <w:szCs w:val="72"/>
          <w:lang w:eastAsia="pl-PL"/>
        </w:rPr>
        <w:t>,,STOLEMY”</w:t>
      </w:r>
    </w:p>
    <w:p>
      <w:pPr>
        <w:pStyle w:val="Normal"/>
        <w:spacing w:lineRule="auto" w:line="360" w:before="0" w:after="0"/>
        <w:ind w:left="240" w:hanging="0"/>
        <w:contextualSpacing/>
        <w:jc w:val="center"/>
        <w:rPr/>
      </w:pPr>
      <w:r>
        <w:rPr>
          <w:rFonts w:cs="Arial Black" w:ascii="Arial Black" w:hAnsi="Arial Black"/>
          <w:b/>
          <w:bCs/>
          <w:color w:val="000000"/>
          <w:sz w:val="36"/>
          <w:szCs w:val="36"/>
          <w:lang w:eastAsia="pl-PL"/>
        </w:rPr>
        <w:t>03-05 lutego 2023 roku</w:t>
      </w:r>
    </w:p>
    <w:p>
      <w:pPr>
        <w:pStyle w:val="Normal"/>
        <w:spacing w:lineRule="auto" w:line="360" w:before="0" w:after="0"/>
        <w:ind w:left="240" w:hanging="0"/>
        <w:contextualSpacing/>
        <w:jc w:val="center"/>
        <w:rPr>
          <w:rFonts w:ascii="Arial Black" w:hAnsi="Arial Black" w:cs="Arial Black"/>
          <w:color w:val="000000"/>
          <w:sz w:val="36"/>
          <w:szCs w:val="36"/>
          <w:lang w:eastAsia="pl-PL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lang w:eastAsia="pl-PL"/>
        </w:rPr>
        <w:t>Łebień i okolice</w:t>
      </w:r>
    </w:p>
    <w:p>
      <w:pPr>
        <w:pStyle w:val="Normal"/>
        <w:spacing w:lineRule="auto" w:line="240" w:before="0" w:after="0"/>
        <w:rPr>
          <w:rFonts w:ascii="Arial Black" w:hAnsi="Arial Black" w:cs="Aharoni"/>
          <w:b/>
          <w:b/>
          <w:bCs/>
          <w:i/>
          <w:i/>
          <w:color w:val="000000"/>
          <w:sz w:val="32"/>
          <w:szCs w:val="32"/>
          <w:lang w:eastAsia="pl-PL"/>
        </w:rPr>
      </w:pPr>
      <w:r>
        <w:rPr>
          <w:rFonts w:cs="Aharoni" w:ascii="Arial Black" w:hAnsi="Arial Black"/>
          <w:b/>
          <w:bCs/>
          <w:i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Patronat Honor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tarosta Lęborski Pani Alicja Zajączk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ójt Gminy Nowa Wieś Lęborska Zbigniew Chojnac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 Organiz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TTK Oddział im. dr. Jerzego Szukalskiego w Gdań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l. Długa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80-827 Gdańs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8 301 60 9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e-mail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de-DE" w:eastAsia="pl-PL"/>
          </w:rPr>
          <w:t>biuro@pttk-gdansk.pl</w:t>
        </w:r>
      </w:hyperlink>
      <w:r>
        <w:rPr>
          <w:rFonts w:cs="Times New Roman" w:ascii="Times New Roman" w:hAnsi="Times New Roman"/>
          <w:bCs/>
          <w:sz w:val="24"/>
          <w:szCs w:val="24"/>
          <w:lang w:val="de-DE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de-DE" w:eastAsia="pl-PL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de-DE" w:eastAsia="pl-PL"/>
          </w:rPr>
          <w:t>www.pttk-gdansk.pl</w:t>
        </w:r>
      </w:hyperlink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Klub Turystów Pieszych ,,Bąbelki“ Gdań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pl-PL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de-DE" w:eastAsia="pl-PL"/>
          </w:rPr>
          <w:t>www.babelki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mini- Klub Rodzinny Turystyki Wszelkiej ,,Rzułf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II. Współorganizatorzy, partner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rostwo Powiatowe w Lęborku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mina Nowa Wieś Lęborsk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spół Szkół im. Jana Pawła II w Łebieni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ło Turystyki Kwalifikowanej Kahel Klub II w Lębork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omisja Turystyki Pieszej PTTK Oddziału im. dr. Jerzego Szukalskiego w Gdańsk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omisja Turystyki Kolarskiej PTTK Oddziału im. dr. Jerzego Szukalskiego w Gdańsk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 Termin i miejsce Rajdu, informacje ogólne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ajd odbędzie się w dniach 03-05 lutego 2023 r. (3 dni, piątek- niedziela). </w:t>
        <w:br/>
        <w:t>Trasy Rajdu przebiegać będą przez tereny powiatu lęborski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atorzy przygotowali trzy trasy piesze, rowerową, kajakową oraz narciarską. Trasa rowerowa </w:t>
      </w:r>
      <w:bookmarkStart w:id="0" w:name="_Hlk121242757"/>
      <w:r>
        <w:rPr>
          <w:rFonts w:cs="Times New Roman" w:ascii="Times New Roman" w:hAnsi="Times New Roman"/>
          <w:sz w:val="24"/>
          <w:szCs w:val="24"/>
          <w:lang w:eastAsia="pl-PL"/>
        </w:rPr>
        <w:t xml:space="preserve">może ulec zmianie lub zostać odwołana w przypadku ciężkich </w:t>
      </w:r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warunków atmosferycznych (śniegowych). Trasa narciarska może ulec zmianie lub zostać odwołana w przypadku braku śnieg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datkowe komunikat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ogą ukazywać się sukcesywnie na stronie internetowej PTTK Oddziału w Gdańsku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pl-PL"/>
          </w:rPr>
          <w:t>www.pttk-gdansk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az stronie internetowej KTP ,,Bąbelki”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ww.babelki.pl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organizatorzy proszą o częste śledzenie tych stron www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biórka uczestników wszystkich tras w Lęborku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przy dworcu PKP w piątek 03 lutego 2023 roku o godzinie 09:30. Prosimy o punktualne przybyc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ficjalne podsumowanie Rajdu odbędzie się 03 lutego 2023 r. (niedziela) w Łebieniu </w:t>
      </w:r>
      <w:r>
        <w:rPr>
          <w:rFonts w:cs="Times New Roman" w:ascii="Times New Roman" w:hAnsi="Times New Roman"/>
          <w:sz w:val="24"/>
          <w:szCs w:val="24"/>
          <w:lang w:eastAsia="pl-PL"/>
        </w:rPr>
        <w:t>ok. godz. 09:30 w bazie rajdu. Po podsumowaniu nastąpi start tras niedzielnych, bagaże będą przewiezione na metę tras pod dworzec PKP w Lębor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br/>
        <w:t>V. Cele Rajdu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- promocja turystyczna powiatów, miast i gmin województwa pomorskiego</w:t>
        <w:br/>
        <w:t>- ukazanie uczestnikom piękna powiatu lęborskiego, a w szczególności gminy Nowa Wieś Lęborsk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propagowanie form czynnego wypoczynku, </w:t>
        <w:br/>
        <w:t>- rozbudzanie zainteresowań krajoznawczych,</w:t>
        <w:br/>
        <w:t>- spotkanie miłośników wielu różnych dyscyplin turystyki i wymiana doświadczeń,</w:t>
        <w:br/>
        <w:t>- edukacja poprzez turystykę i krajoznawstwo w obszarze działalności programowej PTTK Oddziału Gdańskiego im. dr. Jerzego Szukalskieg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spotkanie turystów i kadry programowej PTTK Oddziału Gdańskiego oraz przedstawicieli z Całej Polski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I. Kadra rajdu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Komendant Rajdu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PTP II st. 10870 Joanna Sylka - Nazar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-ca Komendanta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PTP I st. 10502 Daniel Nazaru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rowadzący tras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asa nr 1 piesza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PTP II st. 10891 Izabela Sobie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asa nr 2 piesza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PTP III st. 10868 Iwona Linow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Trasa nr 3 piesza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PTP III st. 10980 Tomasz Dęb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rasa nr 4 rowerowa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TKol. 7761 Jarosław Kowalczu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Trasa nr 5 kajakowa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PTKaj. 4933 Remigiusz Wróblews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Trasa nr 6 narciarska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PTN 1622 Dorota Bet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olemowe Marsze na Orientację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InO 600 Jarosław Kabu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ekretariat/ kwatermistrz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Grzegorz Oskarb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sługa imprezy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Lucyna Anna Bela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wodnicy Turystyczni z Koła Turystyki Kwalifikowanej Kachel Klub II w Lębork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formator Krajoznawczy, opracowanie tras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IKP 672/P/19 Daniel Nazaruk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VII. Trasy rajd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rasa nr 1 piesza (Izabela Sobiera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ń I 03.02.2023r. (piątek) Start godz. 09:30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ębork</w:t>
      </w:r>
      <w:r>
        <w:rPr>
          <w:rFonts w:cs="Times New Roman" w:ascii="Times New Roman" w:hAnsi="Times New Roman"/>
          <w:sz w:val="24"/>
          <w:szCs w:val="24"/>
        </w:rPr>
        <w:t xml:space="preserve"> (zwiedzanie miasta) - Wilkowo Nowowiejskie - Obliwice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Łebień </w:t>
      </w:r>
      <w:r>
        <w:rPr>
          <w:rFonts w:cs="Times New Roman" w:ascii="Times New Roman" w:hAnsi="Times New Roman"/>
          <w:sz w:val="24"/>
          <w:szCs w:val="24"/>
        </w:rPr>
        <w:t>15 km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ń II 04.02.2023r. (sobota) Start godz. 09:30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Łebień</w:t>
      </w:r>
      <w:r>
        <w:rPr>
          <w:rFonts w:cs="Times New Roman" w:ascii="Times New Roman" w:hAnsi="Times New Roman"/>
          <w:sz w:val="24"/>
          <w:szCs w:val="24"/>
        </w:rPr>
        <w:t xml:space="preserve"> - Pałac rodziny Zimdars z 1867 r./ przeb. w 1922 r (obecnie w remoncie) wiatrak Holenderski - Zdrzewno - </w:t>
      </w:r>
      <w:r>
        <w:rPr>
          <w:rFonts w:cs="Times New Roman" w:ascii="Times New Roman" w:hAnsi="Times New Roman"/>
          <w:sz w:val="24"/>
          <w:szCs w:val="24"/>
          <w:u w:val="single"/>
        </w:rPr>
        <w:t>Łebień</w:t>
      </w:r>
      <w:r>
        <w:rPr>
          <w:rFonts w:cs="Times New Roman" w:ascii="Times New Roman" w:hAnsi="Times New Roman"/>
          <w:sz w:val="24"/>
          <w:szCs w:val="24"/>
        </w:rPr>
        <w:t xml:space="preserve"> - 7 km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eń III 05.02.2023r. (niedziela) Start godz. 10:00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Łebień</w:t>
      </w:r>
      <w:r>
        <w:rPr>
          <w:rFonts w:cs="Times New Roman" w:ascii="Times New Roman" w:hAnsi="Times New Roman"/>
          <w:sz w:val="24"/>
          <w:szCs w:val="24"/>
        </w:rPr>
        <w:t xml:space="preserve"> – Łabędzi Staw Obliwice – Garczegorze – Nowa Wieś Lęborska – </w:t>
      </w:r>
      <w:r>
        <w:rPr>
          <w:rFonts w:cs="Times New Roman" w:ascii="Times New Roman" w:hAnsi="Times New Roman"/>
          <w:sz w:val="24"/>
          <w:szCs w:val="24"/>
          <w:u w:val="single"/>
        </w:rPr>
        <w:t>Lębork</w:t>
      </w:r>
      <w:r>
        <w:rPr>
          <w:rFonts w:cs="Times New Roman" w:ascii="Times New Roman" w:hAnsi="Times New Roman"/>
          <w:sz w:val="24"/>
          <w:szCs w:val="24"/>
        </w:rPr>
        <w:t xml:space="preserve"> 14km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rasa nr 2 piesza (Iwona Linowsk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Dzień I 03.02.2023r. (piątek) Start godz. 09:30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u w:val="single"/>
        </w:rPr>
        <w:t>Lębork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(zwiedzanie miasta) - Kębłowo Nowowiejskie - Wilkowo Nowomiejskie - Obliwice - </w:t>
      </w:r>
      <w:r>
        <w:rPr>
          <w:rFonts w:eastAsia="SimSun;宋体" w:cs="Times New Roman" w:ascii="Times New Roman" w:hAnsi="Times New Roman"/>
          <w:bCs/>
          <w:sz w:val="24"/>
          <w:szCs w:val="24"/>
          <w:u w:val="single"/>
        </w:rPr>
        <w:t>Łebień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15km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Dzień II 04.02.2023r. (sobota) Start godz. 09:30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u w:val="single"/>
        </w:rPr>
        <w:t>Łebień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- Kopaniewo - Zdrzewno - Nadolnik - Białogarda - Gęś - Krępa Kaszubska - </w:t>
      </w:r>
      <w:r>
        <w:rPr>
          <w:rFonts w:eastAsia="SimSun;宋体" w:cs="Times New Roman" w:ascii="Times New Roman" w:hAnsi="Times New Roman"/>
          <w:bCs/>
          <w:sz w:val="24"/>
          <w:szCs w:val="24"/>
          <w:u w:val="single"/>
        </w:rPr>
        <w:t>Łebień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20km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Dzień III 05.02.2023r. (niedziela) Start godz. 10:0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u w:val="single"/>
        </w:rPr>
        <w:t>Łebień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- Łabędzi Staw Obliwice - Garczegorze - Nowa Wieś Lęborska - </w:t>
      </w:r>
      <w:r>
        <w:rPr>
          <w:rFonts w:eastAsia="SimSun;宋体" w:cs="Times New Roman" w:ascii="Times New Roman" w:hAnsi="Times New Roman"/>
          <w:bCs/>
          <w:sz w:val="24"/>
          <w:szCs w:val="24"/>
          <w:u w:val="single"/>
        </w:rPr>
        <w:t xml:space="preserve">Lębork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14km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rasa nr 3 piesza (Tomasz Dębski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Dzień I 03.02.2023r. (piątek) Start godz. 09:30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u w:val="single"/>
        </w:rPr>
        <w:t>Lębork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(zwiedzanie miasta) - Nowa Wieś Lęborska - Strzelęcino - Obliwice - </w:t>
      </w:r>
      <w:r>
        <w:rPr>
          <w:rFonts w:eastAsia="SimSun;宋体" w:cs="Times New Roman" w:ascii="Times New Roman" w:hAnsi="Times New Roman"/>
          <w:bCs/>
          <w:sz w:val="24"/>
          <w:szCs w:val="24"/>
          <w:u w:val="single"/>
        </w:rPr>
        <w:t>Łebień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20km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Dzień II 04.02.2023r. (sobota) Start godz. 09:30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u w:val="single"/>
        </w:rPr>
        <w:t>Łebień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- Gęś - Wicko - Charbrowo - Wrzeście - Białogarda - Lędziechowo - </w:t>
      </w:r>
      <w:r>
        <w:rPr>
          <w:rFonts w:eastAsia="SimSun;宋体" w:cs="Times New Roman" w:ascii="Times New Roman" w:hAnsi="Times New Roman"/>
          <w:bCs/>
          <w:sz w:val="24"/>
          <w:szCs w:val="24"/>
          <w:u w:val="single"/>
        </w:rPr>
        <w:t xml:space="preserve">Łebień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26km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Dzień III 05.02.2023r. (niedziela) Start godz. 10:00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u w:val="single"/>
        </w:rPr>
        <w:t>Łebień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- Garczegorze - Nowa Wieś Lęborska - </w:t>
      </w:r>
      <w:r>
        <w:rPr>
          <w:rFonts w:eastAsia="SimSun;宋体" w:cs="Times New Roman" w:ascii="Times New Roman" w:hAnsi="Times New Roman"/>
          <w:bCs/>
          <w:sz w:val="24"/>
          <w:szCs w:val="24"/>
          <w:u w:val="single"/>
        </w:rPr>
        <w:t>Lębork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15 km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Trasa nr 4 rowerowa (Jarosław Kowalczuk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ń I 03.02.2023r. (piątek) Start godz. 09:30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Lębork</w:t>
      </w:r>
      <w:r>
        <w:rPr>
          <w:rFonts w:cs="Times New Roman" w:ascii="Times New Roman" w:hAnsi="Times New Roman"/>
          <w:bCs/>
          <w:sz w:val="24"/>
          <w:szCs w:val="24"/>
        </w:rPr>
        <w:t xml:space="preserve"> (zwiedzanie miasta) -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Łęczyce - Brzeźno Lęborskie - Zwartowo -Wojciechowo 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Łebień</w:t>
      </w:r>
      <w:r>
        <w:rPr>
          <w:rFonts w:cs="Times New Roman" w:ascii="Times New Roman" w:hAnsi="Times New Roman"/>
          <w:bCs/>
          <w:sz w:val="24"/>
          <w:szCs w:val="24"/>
        </w:rPr>
        <w:t>- 37 km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ń II 04.02.2023r. (sobota) Start godz. 10:00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Łebień</w:t>
      </w:r>
      <w:r>
        <w:rPr>
          <w:rFonts w:cs="Times New Roman" w:ascii="Times New Roman" w:hAnsi="Times New Roman"/>
          <w:bCs/>
          <w:sz w:val="24"/>
          <w:szCs w:val="24"/>
        </w:rPr>
        <w:t xml:space="preserve"> - Pokaniewo- Zdrzewno – Roszyce – Ulinia – Sarbsk - Nowęcin – Łeba – Charbrowo – Wicko - Białogarda 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Łebień</w:t>
      </w:r>
      <w:r>
        <w:rPr>
          <w:rFonts w:cs="Times New Roman" w:ascii="Times New Roman" w:hAnsi="Times New Roman"/>
          <w:bCs/>
          <w:sz w:val="24"/>
          <w:szCs w:val="24"/>
        </w:rPr>
        <w:t xml:space="preserve"> 53 km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ń III 05.02.2023r. (niedziela) Start godz. 10:0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Łebień</w:t>
      </w:r>
      <w:r>
        <w:rPr>
          <w:rFonts w:cs="Times New Roman" w:ascii="Times New Roman" w:hAnsi="Times New Roman"/>
          <w:bCs/>
          <w:sz w:val="24"/>
          <w:szCs w:val="24"/>
        </w:rPr>
        <w:t xml:space="preserve">- Lędziechowo  - Krępa Kaszubska - Nowa Wieś Lęborska 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Lębork PKP</w:t>
      </w:r>
      <w:r>
        <w:rPr>
          <w:rFonts w:cs="Times New Roman" w:ascii="Times New Roman" w:hAnsi="Times New Roman"/>
          <w:bCs/>
          <w:sz w:val="24"/>
          <w:szCs w:val="24"/>
        </w:rPr>
        <w:t>- 19 km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rasa nr 5 kajakowa (Remigiusz Wróblewski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sy spływu mogą ulec zmianie z uwagi na warunki na rzekach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eń I 03.02.2023r. (piątek)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Uczestnictwo w dowolnej trasie pieszej, rowerowej lub indywidualnej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zień II 04.02.2023r. (sobota) Start godz. 09:00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zeka Łeba na odcinku Łęczyce – Lębork 13km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ń III 05.02.2023r. (niedziela) Start godz. 10:0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zeka Łeba na odcinku Lębork – Most k. Żelazkowa 14km lub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zeka Bukowina na odcinku Siemirowice – Kozin 12km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rasa nr 6 narciarska (Dorota Betcher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trzydniowa rekreacyjna w zależności od warunków śniegowych. Zbiórka uczestników trasy w piątek o godzinie 11:00 przed wejściem do Zespołu Szkół im. Jana Pawła II w Łebieniu. W sobotę i niedzielę starty tras z bazy rajdu o godzinie 10:00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mprezy na Orientację (Jarosław Kabuła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dbędą się wieczorno - nocne ,,Stolemowe MnO” dla wszystkich uczestników rajdu. Dokładny komunikat startowy pojawi się w bazie rajdu. Uczestnicy będą mogli wziąć udział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 imprezie krajoznawczej/grze miejskiej podczas trwania całej imprezy opartej na obiektach trwale wbudowanych w strukturę gminy (teren gminy Nowa Wieś Lęborska) mapy będą do pobrania w sekretariacie rajdu.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dnośnie Imprez na Orientację należy śledzić komunikaty pojawiające się w sekretariacie na bazie rajdu oraz uzyskiwać informację od kadry rajdu. </w:t>
      </w:r>
      <w:r>
        <w:rPr>
          <w:rFonts w:cs="Times New Roman" w:ascii="Times New Roman" w:hAnsi="Times New Roman"/>
          <w:b/>
          <w:i/>
          <w:sz w:val="24"/>
          <w:szCs w:val="24"/>
        </w:rPr>
        <w:t>Należy zabrać kompas i latark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III. Warunki uczestnictwa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- rajd jest imprezą turystyki kwalifikowanej wymagającą od uczestników odpowiedniego sprzętu i wyposażenia,</w:t>
        <w:br/>
        <w:t>- osoby niepełnoletnie mogą brać udział tylko pod opieką i na odpowiedzialność osób dorosłych (1 opiekun na maksymalnie 15-osobową grupę niepełnoletnich),</w:t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- warunkiem przyjęcia na rajd jest nadesłanie karty zgłoszeń oraz wpłacenie wpisowego do 24.01.2023 r.,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- zgłoszenia po terminie przyjmowane będą jedynie w przypadku wolnych miejsc oraz </w:t>
        <w:br/>
        <w:t xml:space="preserve">  bez gwarancji zabezpieczenia pełnych świadczeń,</w:t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- członkowie PTTK z aktualną legitymacją posiadają ubezpieczenie, pozostali uczestnicy </w:t>
        <w:br/>
        <w:t xml:space="preserve">  ubezpieczają się we własnym zakresie.</w:t>
        <w:br/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X. Zgłoszenia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Wypełnioną kartę zgłoszeń (pobraną z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pttk-gdansk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lub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babelki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) należy przesłać na adres mailowy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stolemy.zgloszenia@wp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karcie zgłoszeń należy wypełnić wszystkie pola. Niepełne zgłoszenie może zostać uznane jako nieważne. Zgłoszenia przyjmowane będą do 24 stycznia 2023 roku. Po tym terminie wzrasta kwota kosztów uczestnictwa. Rezygnacji z uczestnictwa można dokonać do dnia 24 stycznia 2023 roku, po tym terminie nie będzie zwracane wpisowe na raj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X. Pokrycie kosztów uczestnict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75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67"/>
        <w:gridCol w:w="2075"/>
        <w:gridCol w:w="3117"/>
      </w:tblGrid>
      <w:tr>
        <w:trPr>
          <w:trHeight w:val="155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łonkowie PTTK z aktualną legitymacj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ozostali uczestnic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Po terminie 24.01.2023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(wszys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rasa nr 1 piesz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5 złoty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0 złoty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0 złotych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rasa nr 2 piesz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5 złoty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0 złoty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0 złotych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rasa nr 3 piesz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5 złoty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0 złoty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0 złotych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rasa nr 4 rowerow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5 złoty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0 złoty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0 złotych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rasa nr 5 kajakow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0 złoty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15 złoty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45 złotych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rasa nr 6 narciars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5 złoty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0 złoty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0 złotych</w:t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rasa włas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5 złoty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0 złoty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0 złotyc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zieci do ukończenia 6 roku życia udział w Rajdzie mają bezpłatny, obowiązuje jednakże wpisanie dziecka na kartę zgłos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r konta: </w:t>
      </w:r>
      <w:r>
        <w:rPr>
          <w:rFonts w:cs="Times New Roman" w:ascii="Times New Roman" w:hAnsi="Times New Roman"/>
          <w:sz w:val="24"/>
          <w:szCs w:val="24"/>
        </w:rPr>
        <w:t>BNP Paribas 37 1600 1462 0006 1011 8729 20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TTK Oddział w Gdań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l. Długa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80-827 Gdańs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oszt uczestnictwa jest stały bez względu na to jaki czas uczestnik spędzi na imprezie w związku ze stałymi kosztami organizacji imprez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ekun grupy  7-osobowej (7 +1) płaci 50%,  12-os. płaci 25%, a  przy 15 osobach jego udział jest nieodpłatny. Wpisowe należy uiścić na podane konto bankowe lub w PTTK Oddziale im. dr. Jerzego Szukalskiego w Gdańsku, ul. Długa 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soby będące członkami PTTK powinny posiadać przy sobie ważną legitymację członkowską w celu honorowania zniż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 kosztach uczestnictwa zawart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warto koszty transportu bagażu wszystkich uczestników, którzy dostarczą swoje bagaże do organizatorów w piątek pod dworzec PKP w Lęborku o godzinie 09:30 oraz dostarczą je w wyznaczone miejsce przez organizatorów na zakończeniu rajdu w niedzielę celem ich przewiezienia pod dworzec PKP w Lębork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Na trasie kajakowej koszt wynajmu kajaków, aluminiowych wioseł wraz z transportem uczestników z bazy rajdu w miejsce spływu i powrót do baz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br/>
        <w:t>XI. Świadc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pieka doświadczonej kadry programowej PTTK,</w:t>
        <w:br/>
        <w:t xml:space="preserve">- metalowa odznaka rajdowa, </w:t>
        <w:br/>
        <w:t>- noclegi w warunkach turystycznych w szkole (własne karimaty i śpiwory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nagrody w konkursach,</w:t>
        <w:br/>
        <w:t>- materiały krajoznawcze,</w:t>
        <w:br/>
        <w:t xml:space="preserve">- odcisk okolicznościowej pieczęci, </w:t>
        <w:br/>
        <w:t xml:space="preserve">- potwierdzenie punktów do OTP, KOT, TOK, T. Przyrodnik oraz odznak krajoznawczych, </w:t>
        <w:br/>
        <w:t>- wrzątek do celów spożywczyc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poczęstunek w trakcie rajdu w sobot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kolorowe mapy do In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informator krajoznawczy rajdu,</w:t>
        <w:br/>
        <w:t>- możliwość zweryfikowania odznak OTP, Elektrowni Wodnych Pomorza, Turysta Przyrodni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inne nieujawn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II. Baza Rajdu – nocle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espole Szkół im. Jana Pawła II w Łebieniu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, Łebień 93A, 84-350 Nowa Wieś Lęborska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Sale lekcyjne/hale sportowe bądź inne pomieszczenia na noclegi przydziela komendant lub jego zastępca.</w:t>
        <w:br/>
        <w:t>W trakcie przebywania na bazie obowiązuje zmiana obuwia (miękka podeszwa)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br/>
        <w:t>XIII. Obowiązki uczestni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- przestrzeganie regulaminu Rajdu i postanowień Karty Turysty, przepisów przeciwpożarowych, ruchu drogowego i innych przepisów porządkowych, </w:t>
        <w:br/>
        <w:t xml:space="preserve">-  stosowanie się do poleceń kierownictwa rajdu, obsługi imprezy oraz prowadzących, </w:t>
        <w:br/>
        <w:t>- organizacja wyżywienia we własnym zakresie (produkty, naczynia itp.)</w:t>
        <w:br/>
        <w:t xml:space="preserve">- każda grupa powinna posiadać własną apteczkę, </w:t>
        <w:br/>
        <w:t xml:space="preserve">- posiadanie ważnego dokumentu tożsamości, ważnej legitymacji PTTK uprawniającej do zniżki we wpisowym oraz dowodu wpłaty wpisowego, </w:t>
        <w:br/>
        <w:t xml:space="preserve">- w wyznaczonej strefie ciszy obowiązuje cisza nocna między godzinami 23.00 a 6.00. Na </w:t>
        <w:br/>
        <w:t xml:space="preserve">  okoliczność dłuższych imprez towarzyszących będzie przeznaczone odpowiednie </w:t>
        <w:br/>
        <w:t xml:space="preserve">  pomieszczenie tak, aby nie przeszkadzać pozostałym uczestnikom rajdu,</w:t>
        <w:br/>
        <w:t xml:space="preserve">- posiadanie odpowiedniego ubioru i obuwia do wędrówki w różnych warunkach </w:t>
        <w:br/>
        <w:t xml:space="preserve">  atmosferycznych oraz odpowiedniego sprzętu turystycznego, w tym śpiwora, karimaty lub </w:t>
        <w:br/>
        <w:t xml:space="preserve">  materaca, miękkiego obuwia na zmianę, kubka, łyżki, itp., </w:t>
        <w:br/>
        <w:t xml:space="preserve">- rowerzyści odpowiadają za stan techniczny swoich rowerów (organizatorzy </w:t>
        <w:br/>
        <w:t xml:space="preserve">  nie zapewniają części zamiennych i serwisu naprawczego),</w:t>
        <w:br/>
        <w:t>- zabranie ze sobą dużo uśmiechu oraz tworzenie sympatycznej atmosfery na rajdz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IV. Dojaz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jwygodniejszy dojazd do Lęborka stanowi PKP lub własny transport. Należy przybyć do start imprezy najpóźniej na 5-10 minut przed zbiórką lub startem tra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asy za wyjątkiem narciarskiej ruszają w piątek z PKP w Lęborku i kończą swój bieg za wyjątkiem trasy narciarskiej w niedzielę pod dworcem PKP Lęborku. Uczestnicy trasy kajakowej po zakończeniu spływu w niedzielę zostaną przewiezieni pod dworzec PKP w Lębor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br/>
        <w:t>XV. Postanowi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- w regulaminie mogą zachodzić niewielkie zmiany techniczne, należy śledzić komunikaty </w:t>
        <w:br/>
        <w:t xml:space="preserve">  pojawiające się na stronach PTTK Oddziału im. dr. J. Szukalskiego w Gdańsku oraz KTP ,,Bąbelki”,</w:t>
        <w:br/>
        <w:t xml:space="preserve">- uzupełnieniem regulaminu będą komunikaty przekazywane uczestnikom przez    organizatorów oraz zamieszczane na tablicy informacyjnej i w sekretariacie Rajdu, </w:t>
        <w:br/>
        <w:t>- uczestnicy Rajdu odpowiadają za szkody wyrządzone przez siebie wobec innych</w:t>
        <w:br/>
        <w:t xml:space="preserve">  uczestników i osób trzecich. W razie drastycznych naruszeń niniejszego regulaminu </w:t>
        <w:br/>
        <w:t xml:space="preserve">  dopuszcza się możliwość usunięcia uczestników lub drużyny z Rajdu bez zwrotu wpisowego, </w:t>
        <w:br/>
        <w:t xml:space="preserve">- uczestnicy rajdu są zobowiązani do przestrzegania zakazu palenia wyrobów tytoniowych </w:t>
        <w:br/>
        <w:t xml:space="preserve">  na bazie rajdu oraz w innych obiektach użyteczności publicznej oraz</w:t>
      </w:r>
      <w:r>
        <w:rPr>
          <w:rFonts w:cs="Times New Roman" w:ascii="Times New Roman" w:hAnsi="Times New Roman"/>
          <w:sz w:val="24"/>
          <w:szCs w:val="24"/>
        </w:rPr>
        <w:t xml:space="preserve"> zobowiązani są przestrzegać Karty Turysty, przepisów ppoż., kodeksu drogowego oraz zasad uczciwego współzawodnictwa,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- w przypadku rezygnacji z rajdu po 24 stycznia 2023 r. wpisowe nie podlega zwrotowi,</w:t>
        <w:br/>
        <w:t>- uczestnicy organizują wyżywienie we własnym zakresie,</w:t>
        <w:br/>
        <w:t>- korzystanie z bazy noclegowej możliwe jest tylko w godz. od 17.00 do 10.00 dni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stępnego,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- koszty uczestnictwa nie zawierają kosztów:  przyjazdu na rajd oraz powrotu z rajdu, zawierają jednak koszty ewentualnych przejazdów w trakcie rajdu,</w:t>
        <w:br/>
        <w:t xml:space="preserve">- posiadane mienie uczestnicy mogą ubezpieczyć we własnym zakresie, </w:t>
      </w:r>
      <w:r>
        <w:rPr>
          <w:rFonts w:cs="Times New Roman" w:ascii="Times New Roman" w:hAnsi="Times New Roman"/>
          <w:sz w:val="24"/>
          <w:szCs w:val="24"/>
        </w:rPr>
        <w:t>za rzeczy zgubione w trakcie rajdu organizatorzy nie odpowiadaj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uczestnicy rajdu mogą zostać uwiecznieni na zdjęciach rajdowych stanowiąc szczegół bądź</w:t>
        <w:br/>
        <w:t xml:space="preserve">  element zgromadzenia, krajobrazu lub imprezy publicznej. Zdjęcia po rajdzie są  przechowywane na nośnikach wewnętrznych PTTK Oddziału w Gdańsku i wykorzystywane tylko do celów promocyjnych rajdu po wcześniejszej wnikliwej weryfikacji przez kadrę Oddziału,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- interpretacja regulaminu Rajdu należy wyłącznie do organizatorów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VI. Kontakt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PTTK Oddział im. dr. Jerzego Szukalskiego w Gdańsku, ul. Długa 45 Gdańsk 80-827</w:t>
        <w:br/>
        <w:t xml:space="preserve">telefon: 783 466 442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stolemy.zgloszenia</w:t>
        </w:r>
        <w:r>
          <w:rPr>
            <w:rStyle w:val="InternetLink"/>
            <w:rFonts w:cs="Times New Roman" w:ascii="Times New Roman" w:hAnsi="Times New Roman"/>
          </w:rPr>
          <w:t>@wp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; 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omendant Rajdu Joanna Sylka - Nazaruk: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tel. kom: 796 280 860, e-mai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asia.sylka@wp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883285" cy="142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01445" cy="14077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</w:t>
      </w:r>
      <w:r>
        <w:rPr/>
        <w:drawing>
          <wp:inline distT="0" distB="0" distL="0" distR="0">
            <wp:extent cx="1817370" cy="1514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rFonts w:eastAsia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87730" cy="153162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Klauzula informacyjna o przetwarzaniu danych osobowych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RODO), informujemy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Administratorem Pani/Pana danych osobowych jest PTTK Oddział im. dr. Jerzego Szukalskiego w Gdańsku z siedzibą w Gdańsku, ul. Długa 45, kod pocztowy 80-827, adres   e-mail: </w:t>
      </w:r>
      <w:hyperlink r:id="rId16">
        <w:r>
          <w:rPr>
            <w:rStyle w:val="InternetLink"/>
            <w:rFonts w:eastAsia="SimSun;宋体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biuro@pttk-gdansk.pl</w:t>
        </w:r>
      </w:hyperlink>
      <w:r>
        <w:rPr>
          <w:rFonts w:eastAsia="SimSun;宋体" w:cs="Times New Roman" w:ascii="Times New Roman" w:hAnsi="Times New Roman"/>
          <w:b/>
          <w:bCs/>
          <w:color w:val="0000FF"/>
          <w:sz w:val="24"/>
          <w:szCs w:val="24"/>
        </w:rPr>
        <w:t>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telefon: 58-301-60-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W świetle obowiązujących przepisów Administrator nie jest zobowiązany wyznaczać Inspektora Ochrony Danych, w szczególności z uwagi na to, że charakter, zakres i cele działalności PTTK Oddziału im. dr. Jerzego Szukalskiego w Gdańsku na małą skalę nie wymagają regularnego i systematycznego monitorowania osób, których dane dotycz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Pani/Pana dane osobowe przetwarzane będą na podstawie art. 6 ust. 1 lit. a) RODO w w związku z udzieloną zgodą, a także na podstawie art.6 ust. 1 lit. f) RODO, w oparciu o niezbędność przetwarzania do celów wynikających z prawnie uzasadnionych interesów realizowanych przez Administratora lub przez stronę trzeci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Pani/Pana dane osobowe będą przechowywane przez okres do czasu zakończenia rozliczenia XVI Zimowego Rajdu Pomorskiego PTTK ,,STOLEMY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Przysługuje Pani/Panu prawo dostępu do treści swoich danych osobowych, do ich sprostowania, ograniczenia ich przetwarzania, do przenoszenia danych oraz wniesienia sprzeciwu wobec ich przetwarz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Przysługuje Pani/Panu prawo wniesienia skargi do organu nadzorczego, jeśli Pani/Pana zdaniem przetwarzanie danych osobowych Pani/Pana narusza przepisy unijnego rozporządzenia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Podanie przez Panią/Pana danych osobowych jest wymogiem ustawowym lub umownym, a w szczególnych przypadkach ich podanie jest warunkiem zawarc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Pani/Pana dane osobowe mogą być udostępniane innym odbiorcom lub kategoriom odbiorców danych osobowych, w uzasadnionych przypadkach i na podstawie odpowiednich przepisów prawa, umów powierzenia lub stosownych upoważni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Rockwell Extra Bold" w:cs="Rockwell Extra Bold" w:ascii="Rockwell Extra Bold" w:hAnsi="Rockwell Extra Bold"/>
          <w:i/>
          <w:sz w:val="48"/>
          <w:szCs w:val="48"/>
        </w:rPr>
        <w:t xml:space="preserve">       </w:t>
      </w:r>
      <w:r>
        <w:rPr>
          <w:rFonts w:cs="Rockwell Extra Bold" w:ascii="Rockwell Extra Bold" w:hAnsi="Rockwell Extra Bold"/>
          <w:i/>
          <w:sz w:val="48"/>
          <w:szCs w:val="48"/>
        </w:rPr>
        <w:t>SERDECZNIE ZAPRASZAMY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ttk-gdansk.pl" TargetMode="External"/><Relationship Id="rId4" Type="http://schemas.openxmlformats.org/officeDocument/2006/relationships/hyperlink" Target="http://www.pttk-gdansk.pl/" TargetMode="External"/><Relationship Id="rId5" Type="http://schemas.openxmlformats.org/officeDocument/2006/relationships/hyperlink" Target="http://www.babelki.pl/" TargetMode="External"/><Relationship Id="rId6" Type="http://schemas.openxmlformats.org/officeDocument/2006/relationships/hyperlink" Target="http://www.pttk-gdansk.pl/" TargetMode="External"/><Relationship Id="rId7" Type="http://schemas.openxmlformats.org/officeDocument/2006/relationships/hyperlink" Target="http://www.pttk-gdansk.pl/" TargetMode="External"/><Relationship Id="rId8" Type="http://schemas.openxmlformats.org/officeDocument/2006/relationships/hyperlink" Target="http://www.babelki.pl/" TargetMode="External"/><Relationship Id="rId9" Type="http://schemas.openxmlformats.org/officeDocument/2006/relationships/hyperlink" Target="mailto:stolemy.zgloszenia@wp.pl" TargetMode="External"/><Relationship Id="rId10" Type="http://schemas.openxmlformats.org/officeDocument/2006/relationships/hyperlink" Target="mailto:stolemy.zgloszenia@wp.pl" TargetMode="External"/><Relationship Id="rId11" Type="http://schemas.openxmlformats.org/officeDocument/2006/relationships/hyperlink" Target="mailto:asia.sylka@wp.p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yperlink" Target="mailto:biuro@pttk-gdansk.p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20:56:00Z</dcterms:created>
  <dc:creator>PTTK Oddział Gdański</dc:creator>
  <dc:description/>
  <cp:keywords/>
  <dc:language>en-US</dc:language>
  <cp:lastModifiedBy>Daniel Nazaruk</cp:lastModifiedBy>
  <cp:lastPrinted>2022-12-11T21:33:00Z</cp:lastPrinted>
  <dcterms:modified xsi:type="dcterms:W3CDTF">2022-12-11T20:33:00Z</dcterms:modified>
  <cp:revision>6</cp:revision>
  <dc:subject/>
  <dc:title>Polskie Towarzystwo Turystyczno- Krajoznawcze</dc:title>
</cp:coreProperties>
</file>